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4426-6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701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7 августа 2024 года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апалкова И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Напалкова Игоря Владимировича, *, привлекаемого к административной ответственности по ч. 3 ст. 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лков И.В. в отношении которого вступившим в законную силу 20.08.2019 года решением Сургутского городского суда ХМАО-Югры от 08.08.2019 года установлен административный надзор на срок установленный законодательством Российской Федерации для погашения судимости, то есть до 08.10.2027 года, с ограничением в виде запрета пребывания вне жилого помещения, являющегося его местом жительства, в период времени с 22 часов 00 минут до 06 часов 00 минут каждых суток, за исключением случаев, связанных с исполнением трудовых обязанностей, 19.06.2024 г. в 22 час. 40 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 дела Напалков И.В. вину признал и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Напалкова И.В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Напалковым И.В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86 № 299201(1844) от 21.06.2024 г. в котором описано совершенное Напалковым И.В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рапортом оперативного дежурного ОМВД России по г. Мегиону от 19.06.2024 г., согласно которого 19.06.2024 г. в 22 час. 45 мин. от Татарин А.Ю. поступило сообщение о том, что в 22 час. 40 мин. был проверен гр. Напалков И.В., проживающий по адресу: *, который имеет административный надзор с 22 час. до 06 час. На момент проверки гр. Напалков И.В.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опией акта посещения поднадзорного лица по месту жительства или пребывания от 19.06.2024 г., согласно которому 19.06.2024 г. в 22 час. 40 мин. во время проверки по заявленному месту жительства: г. Мегион, *, Напалков И.В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опией решения Сургутского городского суда ХМАО-Югры от 08.08.2019 г., которым Напалкову И.В. установлен административный надзор на срок установленный законодательством Российской Федерации для погашения судимости, то есть до 08.10.2027 года, с ограничением в виде запрета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опией заявления Напалкова И.В. от 02.08.2021 г., согласно которому местом его проживания является адрес: г. Мегион,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редупреждения об ответственности за несоблюдение установленных судом ограничений от 02.08.2021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   ответом врио начальника ОСП по г. Мегиону, согласно которого возбужденное исполнительное производство в отношении Напалкова И.В., 06.11.1980 г.р. на основании постановления мирового судьи г. Мегиона № 05-449/1901/2022 от 26.04.2022 г. о взыскании административного штрафа в соответствии с ч. 1 ст. 19.24 Кодекса Российской Федерации об административных правонарушениях в размере 1 000 рублей, окончено 23.06.2023 г. в соответствии с п. 1 ч. 1 ст. 47 № 229 ФЗ «Об исполнительно производств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правкой врио ст. инспектора НоАН ОМВД России по г. Мегиону от 20.06.2024 г., согласно которой Напалков И.В. к уголовной ответственности по ст. 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копии постановления по делу № 5-449-1901/2022 об административном правонарушении от 26.04.2022 г., Напалков И.В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7.02.2022 г., срок, предусмотренный ст. 4.6 Кодекса Российской Федерации об административных правонарушениях, не истек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Напалкова И.В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8"/>
          <w:szCs w:val="28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1 ст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Обстоятельств</w:t>
      </w:r>
      <w:r>
        <w:rPr>
          <w:bCs/>
          <w:color w:val="000000"/>
          <w:sz w:val="28"/>
          <w:szCs w:val="28"/>
        </w:rPr>
        <w:t>ом</w:t>
      </w:r>
      <w:r>
        <w:rPr>
          <w:bCs/>
          <w:color w:val="000000"/>
          <w:sz w:val="28"/>
          <w:szCs w:val="28"/>
          <w:lang w:val="en-US"/>
        </w:rPr>
        <w:t>, отягчающи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 административную ответственность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стоятельств, предусмотренных частью 3 статьи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  <w:szCs w:val="28"/>
        </w:rPr>
        <w:t>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Напалкова Игоря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en-US"/>
        </w:rPr>
        <w:t>и назначить ему наказание в виде обязательных работ сроком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вадцать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 xml:space="preserve">Мировой судья            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pacing w:val="-3"/>
          <w:sz w:val="28"/>
          <w:szCs w:val="28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